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7c.8iu.topi7c.8iu.top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